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9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33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280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03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359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2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74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1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27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9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186,7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0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62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2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966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05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866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0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70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66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45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656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1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47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32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08830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